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15000" cy="375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图书馆寄语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级新同学</w:t>
      </w:r>
    </w:p>
    <w:p>
      <w:pPr>
        <w:pStyle w:val="Normal"/>
        <w:ind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硕果飘香的时节，我们满怀喜悦地迎来了朝气蓬勃的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新同学，同学们寒窗苦读，十年拼搏，用自己的汗水换来了父母的笑颜，用自己的双手改变着自己的命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今天，同学们踏进大学校门，是新的起点，新的征程，图书馆全体工作人员将陪伴你开启大学新生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图书馆是一个大学精神的象征，是知识的殿堂。追随德州学院的发展轨迹，我们的图书馆经历了</w:t>
      </w:r>
      <w:r>
        <w:rPr>
          <w:sz w:val="28"/>
          <w:szCs w:val="28"/>
        </w:rPr>
        <w:t>40</w:t>
      </w:r>
      <w:r>
        <w:rPr>
          <w:sz w:val="28"/>
          <w:szCs w:val="28"/>
        </w:rPr>
        <w:t>多年的风雨变迁，励精图治，求实创新，成长为今天书香蕴积、朝气蓬勃的现代化图书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同学们，伴随着你们从中学到大学的角色转变，必须解决好一个重要问题，那就是如何利用图书馆来学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当同学们来到图书馆时，呈现在你们眼前的是宽敞整洁的馆舍、书香浸润的阅览环境，先进便捷的硬件设施、丰富实用的馆藏资源。另外，图书馆拥有一支责任心强、专业技术过硬、平易近人的工作团队，秉承“读者至上”的服务宗旨和“以人为本”的服务理念，借助互动创新的工作平台，我们将尽全力为你们提供优质高效的全方位信息服务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春种一粒粟，秋收万颗子。”进入大学，你们将开始不一样的求学与人生旅程。读书之于求学与人生，有着无可比拟的重要地位，那么去哪里读书呢？当然是图书馆。在这里，你可以以书为友，与大师对话，与哲人交流；在这里，你可以开拓视野，增长知识，充实青春；在这里，你可以放飞梦想，遨游在知识的海洋，从而踏上成功的彼岸！还犹豫什么？作为第二课堂的图书馆，已经为你们在校期间的学习和科研做好了一切准备，将全力助推你们成长、成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最是书香能致远。同学们，到图书馆来读书吧，你会收获不一样的精彩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另外，在图书馆三楼图书阅览室西侧，设了一个小小的“读书会友”园地，园地里有你们的学长、学姐们读书学习的心得体会，有对人生哲理的探讨、有对美好未来的设想等等。希望同学们在这片小小的净土上，可以倾诉你们的心声，抒发你们的感慨，更希望你们因此而获得更大的进步。另外，我们也会把一些好的作品推荐到图书馆首页“读者园地”栏目中，同学们只需登录德州学院图书馆主页，点击查看即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来吧！同学们，“读书会友”园地欢迎你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0:21:00Z</dcterms:created>
  <dc:creator>微软用户</dc:creator>
  <dc:description/>
  <cp:keywords/>
  <dc:language>en-US</dc:language>
  <cp:lastModifiedBy>微软用户</cp:lastModifiedBy>
  <dcterms:modified xsi:type="dcterms:W3CDTF">2014-09-19T00:51:00Z</dcterms:modified>
  <cp:revision>4</cp:revision>
  <dc:subject/>
  <dc:title>图书馆寄语新同学</dc:title>
</cp:coreProperties>
</file>